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36"/>
        </w:rPr>
      </w:pPr>
      <w:r>
        <w:rPr>
          <w:sz w:val="28"/>
        </w:rPr>
        <w:t>Il battesimo di Giovanni veniva dal cielo o dagli uomini?</w:t>
      </w:r>
    </w:p>
    <w:p>
      <w:pPr>
        <w:pStyle w:val="Normal"/>
        <w:spacing w:before="0" w:after="120"/>
        <w:jc w:val="both"/>
        <w:rPr>
          <w:rFonts w:ascii="Arial" w:hAnsi="Arial" w:cs="Arial"/>
        </w:rPr>
      </w:pPr>
      <w:r>
        <w:rPr>
          <w:rFonts w:cs="Arial" w:ascii="Arial" w:hAnsi="Arial"/>
        </w:rPr>
        <w:t xml:space="preserve">Ogni uomo, a qualsiasi titolo o ministero, religioso o profano, è posto da Dio sopra un altro uomo – sia esso papa, cardinale, vescovo, presbitero, diacono, profeta, maestro, dottore, professore, teologo, capo di stato, capo di governo, giudice, amministratore della cosa pubblica ad ogni livello, padre, madre ecc. –  non solo deve essere capace di discernere il bene dal male, il giusto dall’ingiusto, il vero dal falso, ciò che è morale da ciò che è immorale, è anche obbligato a prezzo della sua vita di scegliere sempre il bene, il giusto, il vero, ciò che è morale. È obbligo della sua umanità ed è obbligo della sua missione. Tutti i mali del mondo sorgono, quando chi è posto a vegliare sopra un altro o manca della facoltà del discernimento o della forza della scelta del bene e del giusto. Mai chi è posto in alto deve giocare con la verità. Si rende responsabile in eterno di ogni trasgressione, peccato, tradimento della verità operato da chi è posto al di sotto, a causa del suo mancato discernimento o della non forza per scegliere sempre il bene. Oggi assistiamo al degrado della società e si manda alla deriva morale tutto un popolo e una nazione, perché chi è posto in alto, spesso si vende al male, all’ingiustizia, alla falsità, all’immoralità. Niente vale nel tempo e nell’eternità che conservare la propria coscienza onesta, santa, vera secondo la verità di Dio e la sua santità. </w:t>
      </w:r>
    </w:p>
    <w:p>
      <w:pPr>
        <w:pStyle w:val="Normal"/>
        <w:spacing w:before="0" w:after="120"/>
        <w:jc w:val="both"/>
        <w:rPr>
          <w:rFonts w:ascii="Arial" w:hAnsi="Arial" w:cs="Arial"/>
        </w:rPr>
      </w:pPr>
      <w:r>
        <w:rPr>
          <w:rFonts w:cs="Arial" w:ascii="Arial" w:hAnsi="Arial"/>
        </w:rPr>
        <w:t xml:space="preserve">Vengono oggi da Gesù, in Gerusalemme, nel tempio, capi dei sacerdoti, scribi e anziani. Costoro sono posti da Dio come guide del suo popolo. Sono essi che devono custodire i figli d’Israele nella verità, nella giustizia, nella vera Parola del Signore. Essi chiedono a Gesù con quale autorità lui fa le cose che sta facendo. Gesù è pronto a rispondere. Chiede però che essi provino a Lui e ai presenti non solo che sono capaci di discernimento tra ciò che viene da Dio e ciò che viene dagli uomini, ma anche che siano forti e coraggiosi nell’agire secondo il discernimento operato. Agire secondo la verità del discernimento operato anche a prezzo della propria vita o della rinuncia al mondo intero, è il segno che si è da Dio. È la prova che si è persone degne di fiducia. Si discerne secondo verità. si segue la verità del discernimento. Chi è preposto da Dio a questo altissimo ministero, deve solo dipendere dal suo Signore e da nessun altro. Lui ha il posto di Dio nell’amministrazione della verità, della giustizia, della santità del suo Dio. Non può dipendere se non da Lui. Ogni intromissione di uomini, compromette il suo ministero e chi subisce le conseguenze è tutto il popolo. Ogni discernimento errato introduce nel popolo una falsità che potrebbe compromettere tutto il suo cammino di obbedienza al suo Dio. Tutto è dal retto discernimento. Il retto discernimento è dalla libertà del ministro preposto. </w:t>
      </w:r>
    </w:p>
    <w:p>
      <w:pPr>
        <w:pStyle w:val="Normal"/>
        <w:spacing w:before="0" w:after="120"/>
        <w:jc w:val="both"/>
        <w:rPr>
          <w:rFonts w:ascii="Arial" w:hAnsi="Arial" w:cs="Arial"/>
          <w:i/>
          <w:i/>
        </w:rPr>
      </w:pPr>
      <w:r>
        <w:rPr>
          <w:rFonts w:cs="Arial" w:ascii="Arial" w:hAnsi="Arial"/>
          <w:i/>
        </w:rPr>
        <w:t xml:space="preserve">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 (Mc 11,27-33). </w:t>
      </w:r>
    </w:p>
    <w:p>
      <w:pPr>
        <w:pStyle w:val="Normal"/>
        <w:spacing w:before="0" w:after="120"/>
        <w:jc w:val="both"/>
        <w:rPr>
          <w:rFonts w:ascii="Arial" w:hAnsi="Arial" w:cs="Arial"/>
        </w:rPr>
      </w:pPr>
      <w:r>
        <w:rPr>
          <w:rFonts w:cs="Arial" w:ascii="Arial" w:hAnsi="Arial"/>
        </w:rPr>
        <w:t>Capi dei sacerdoti, scribi anziani sono capaci di retto discernimento? Se Gesù Signore rivela la fonte della sua autorità sono essi pronti ad accoglierla secondo sano, vero, saggio discernimento secondo Dio? Gesù vuole appurare la loro sapienza e libertà. Scopre invece la loro falsità governata dall’astuzia. Essi sono in più prigionieri ognuno dell’altro. Non possono dire che il battesimo di Giovanni viene dal cielo, perché tutti sono obbligati a credere in ogni cosa che viene da Dio. Si è obbligati per Statuto dell’alleanza a prestare fede ad ogni Parola che è riconosciuta proveniente da Dio. Poiché essi non hanno creduto, non possono dire che il battesimo veniva dal cielo. Ma neanche possono dire che viene dalla terra. Avrebbero fatto una pessima figura dinanzi al popolo che crede fortemente che Giovanni sia vero profeta di Dio. Scelgono una terza via: si dichiarano incompetenti. Con quale risultato? Che anche dinanzi a Cristo Gesù sono incompetenti. A che serve conoscere la sorgente dell’autorità di Gesù, se essi poi non possono discernere né se le parole di Gesù sono vere e neanche se sono false? Questo giudizio di inefficienza per grande ignoranza e non conoscenza della verità di Dio, non è Gesù che lo pronunzia. Sono tutti i responsabili presso il popolo dell’insegnamento della verità di Dio e del sano e attuale discernimento per ogni cosa. Tutto il popolo di Dio è governato da persone inette. L’inettitudine in loro si trasforma in cattiveria e malvagità. Ne è prova la condanna a morte di Cristo Signore quando ha svelato loro, sotto giuramento, che Lui è il Figlio dell’uomo che viene sulle nubi del cielo. Inetti e malvagi. Inefficienti e crudeli. Ieri come oggi come domani, sempre all’inettitudine si aggiunge la cattiveria e la malvagità. Cattiveria e malvagità attestano che un uomo si è consegnato interamente alla falsità, alla menzogna, al male. Quando questo avviene è la fine della verità e della moralità in un popolo. Mancano coloro che per ministero sono obbligati ad operare il sano discernimento secondo Dio.</w:t>
      </w:r>
    </w:p>
    <w:p>
      <w:pPr>
        <w:pStyle w:val="Normal"/>
        <w:spacing w:before="0" w:after="120"/>
        <w:jc w:val="both"/>
        <w:rPr>
          <w:rFonts w:ascii="Arial" w:hAnsi="Arial" w:cs="Arial"/>
        </w:rPr>
      </w:pPr>
      <w:r>
        <w:rPr>
          <w:rFonts w:cs="Arial" w:ascii="Arial" w:hAnsi="Arial"/>
        </w:rPr>
        <w:t>Vergine Maria, Madre della Redenzione, Angeli, Santi, fateci veri nel nostro ministero.</w:t>
      </w:r>
    </w:p>
    <w:p>
      <w:pPr>
        <w:pStyle w:val="Normal"/>
        <w:spacing w:before="0" w:after="120"/>
        <w:ind w:left="1080" w:hanging="0"/>
        <w:jc w:val="right"/>
        <w:rPr/>
      </w:pPr>
      <w:r>
        <w:rPr>
          <w:rFonts w:cs="Arial" w:ascii="Arial" w:hAnsi="Arial"/>
          <w:b/>
          <w:i/>
        </w:rPr>
        <w:t>06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9:35:00Z</dcterms:created>
  <dc:creator>pc</dc:creator>
  <dc:description/>
  <cp:keywords/>
  <dc:language>en-US</dc:language>
  <cp:lastModifiedBy>ACER</cp:lastModifiedBy>
  <cp:lastPrinted>2010-11-10T18:24:00Z</cp:lastPrinted>
  <dcterms:modified xsi:type="dcterms:W3CDTF">2017-07-24T19:35:00Z</dcterms:modified>
  <cp:revision>3</cp:revision>
  <dc:subject/>
  <dc:title>055SABATO 30</dc:title>
</cp:coreProperties>
</file>